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"Total Amnesia Door"    By James Syriac &lt; Copyright (C) 1992,93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Allows Online Play between Sysop and User! even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gistered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s The Sysop to configure How many Games per Day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 from 1 to 6 games/day.  Default is 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s Sysop to Set the Amount of Chances in the gam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s.  Between 20-80 for the Normal Game and 40-16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fficult g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s are 40 and 80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Dual play Game chances will be set to half of what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tings are for solo games. (for each player)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lo 40 then dual is 20 eac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Sysop is locked out when its the user turn on Online Games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keys (Q,Y,N). Also the user is locked out when it's Sysop's turn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always has access to the CTRL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otal Amne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Amnesia.exe into its own directory.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gistered put the cfg file in 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nesia.exe will create all it's own files needed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nesia.ctl              &lt; Control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nesia.scr              &lt; Score File (Actual scores kept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Roll the Door by Deleteing both the CTL and SCR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door will Reroll itself the first time it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a new month! (Does not Delete files. Just over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Saves the last months top scorer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it and you will get a Registration Number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to set up the game as he wishes within the limit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n the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m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nesia d:\gap\door.sys d:\gap\amn\amnesi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BS file  ^^^^^^^^^^^^^^^^^^^^^^^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ered Version add &gt;.CfG file 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at file should: change directory to the amnesia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ecute Amnesia (add Path to DOOR.S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e: Amnesia was written for Gap and Door.sy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st likely Door info file to be reli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 Recommend Converting to Door.sys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esn't generate Door.sy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d\BBS\Doo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mnesia c:\gap\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Door:              Same as above except add the Cfg file path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BBS file. Put the CFG file in sa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mnesia c:\gap\door.sys c:\doordir\amnesi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n the command line in the batch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types than GAP may be able to use their own 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Door.sys but may not! Try using it if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ve been able to test it on Gap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orinfoX.def doesn't read correctly &gt;&gt;&gt; convert to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DOOR.SYS and With most conversion programs to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PATH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n invalid filename it will just ignore the cfg if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le! or if it does not contain the correct REG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ive a path and filename for a CFG file if the door is un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BBS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CFG FILE&gt;  Can be made with a none formatting text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Name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:     &lt;Your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Games per user at a time:      1 to 6  Default is 3   Note same as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hances for Normal Game:       20-80   Default i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hances for Difficult Game:    40-160  Default i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omment line up to 67 chars for Credit to user or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 Peopl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 Tell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 is invalid the program will ignore the info and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ration Send ($10 Donation suggested) to: James Sy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138 Dennison Cross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use Registration form in Register.doc)     Southbridge Ma. 01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ist stating exactly how you want the Sysop Name Spelled,a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                  And the BBS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e Sysop name match exactly as the the BBS shows it to you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can match it up when the Sysop is in the door to the reg 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screen will show Registered to (Sysop Name) of (BBS Name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Questions or Comments to same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Roll the Door all you need to do is delete the Amnesia.ct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Amnesia.sc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oor will handle LOST CARRIER and DUMP USER (Sysop Option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Also will return to BBS if a key is not detected in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(About 5 minutes!) Sounds beeps as a war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Play instructions see onl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ame instructions press I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Total Amnes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Place to look for newest Releases is:      The Parrot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BBS &gt;&gt;&gt;                 Southbridge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may use PcBoard.sys if it runs correctly but I Recomme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eep warning will not be heard with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 &lt;Oh Well&gt; I Recommend You convert Chain.txt to Door.sys with DM52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's Door Master and can convert to door.sys using the Ali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521.ZIP can be found on The Support BBS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.sys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incorperated a Beep Warning if the time limit gets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minutes left. It will beep 5 times for five min and 4 for 4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BS kicks you out of the door prematurely the ga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so I recommend you finish what you can and exit the do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expires. The door does not exit for that itself. Only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s the door is that a problem... The Time is only watch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input in the door so if your in chat mode o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ing when the Beep would sound you will hear it when you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screen finishes. (Might beep fast or more than one set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minute pasts during chat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BBS does not kick the user out of the door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sets of beeps it should continue as normal.. But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oot off the user when they exit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eeps are just a warning and the door doe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 expressed or implied comes 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ccept total liability if you use this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